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os PAMOKOS darbo sche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ins w:id="0" w:author="Joana" w:date="2016-01-06T20:2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223135</wp:posOffset>
                  </wp:positionH>
                  <wp:positionV relativeFrom="paragraph">
                    <wp:posOffset>24130</wp:posOffset>
                  </wp:positionV>
                  <wp:extent cx="1421130" cy="27051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1280" cy="27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lt-LT" w:eastAsia="zh-CN" w:bidi="ar-SA"/>
                                </w:rPr>
                                <w:t>P R A D Ž I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175.05pt;margin-top:1.9pt;width:111.85pt;height:21.2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lt-LT" w:eastAsia="zh-CN" w:bidi="ar-SA"/>
                          </w:rPr>
                          <w:t>P R A D Ž I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  <w:ins w:id="1" w:author="Joana" w:date="2016-01-06T20:20:00Z">
        <w:r>
          <w:rPr/>
          <w:t xml:space="preserve">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106680</wp:posOffset>
                </wp:positionV>
                <wp:extent cx="90170" cy="18034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downArrow">
                          <a:avLst>
                            <a:gd name="adj1" fmla="val 50000"/>
                            <a:gd name="adj2" fmla="val 50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05pt;margin-top:8.4pt;width:7.05pt;height:1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2110</wp:posOffset>
                </wp:positionH>
                <wp:positionV relativeFrom="paragraph">
                  <wp:posOffset>4445</wp:posOffset>
                </wp:positionV>
                <wp:extent cx="2647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Darbo pradžia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vedami/koreguojami klasių kod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iškai išvalomi kai kurie faila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0.35pt;mso-position-vertical-relative:text;margin-left:129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Darbo pradžia&gt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vedami/koreguojami klasių koda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iškai išvalomi kai kurie faila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1270</wp:posOffset>
                </wp:positionV>
                <wp:extent cx="113665" cy="156210"/>
                <wp:effectExtent l="16510" t="508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6240"/>
                        </a:xfrm>
                        <a:prstGeom prst="downArrow">
                          <a:avLst>
                            <a:gd name="adj1" fmla="val 50000"/>
                            <a:gd name="adj2" fmla="val 34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0.1pt;width:8.9pt;height:1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1960</wp:posOffset>
                </wp:positionH>
                <wp:positionV relativeFrom="paragraph">
                  <wp:posOffset>57150</wp:posOffset>
                </wp:positionV>
                <wp:extent cx="2011680" cy="1097280"/>
                <wp:effectExtent l="184150" t="5080" r="5080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wedgeEllipseCallout">
                          <a:avLst>
                            <a:gd name="adj1" fmla="val -58240"/>
                            <a:gd name="adj2" fmla="val 5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>PERSPĖJIM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>Jei ne visi ,mokytokų kodai ir dalykų kodai (1_10 klasių) surašyti – toliau dirbti nepatarti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eastAsia="zh-CN" w:bidi="ar-SA" w:val="en-US"/>
                              </w:rPr>
                              <w:t>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4.5pt;width:158.3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>PERSPĖJIMA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>Jei ne visi ,mokytokų kodai ir dalykų kodai (1_10 klasių) surašyti – toliau dirbti nepatarti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eastAsia="zh-CN" w:bidi="ar-SA" w:val="en-US"/>
                        </w:rPr>
                        <w:t>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6410</wp:posOffset>
                </wp:positionH>
                <wp:positionV relativeFrom="paragraph">
                  <wp:posOffset>106045</wp:posOffset>
                </wp:positionV>
                <wp:extent cx="2453640" cy="718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&lt;Dalykų sąraša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vedami/koreguojami dalykų sąraš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KTAI  1-10 (2-3gimn.)</w:t>
                            </w:r>
                            <w:r>
                              <w:rPr/>
                              <w:t xml:space="preserve"> klasėm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-12(3-4 gimn.)kl. –Vėliau (Žiūr. 5psl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56.55pt;mso-wrap-distance-left:9.05pt;mso-wrap-distance-right:9.05pt;mso-wrap-distance-top:0pt;mso-wrap-distance-bottom:0pt;margin-top:8.35pt;mso-position-vertical-relative:text;margin-left:138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&lt;Dalykų sąraša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vedami/koreguojami dalykų sąraš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IKTAI  1-10 (2-3gimn.)</w:t>
                      </w:r>
                      <w:r>
                        <w:rPr/>
                        <w:t xml:space="preserve"> klasėm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1-12(3-4 gimn.)kl. –Vėliau (Žiūr. 5ps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28575</wp:posOffset>
                </wp:positionV>
                <wp:extent cx="90170" cy="18034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downArrow">
                          <a:avLst>
                            <a:gd name="adj1" fmla="val 50000"/>
                            <a:gd name="adj2" fmla="val 50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.25pt;width:7.05pt;height:1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915</wp:posOffset>
                </wp:positionH>
                <wp:positionV relativeFrom="paragraph">
                  <wp:posOffset>53340</wp:posOffset>
                </wp:positionV>
                <wp:extent cx="2528570" cy="782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&lt;Mokytojų sąraša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vedami / koreguojami mokytojų sąraš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ūtina suvesti visus duomenis. KABINETUS taip p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61.65pt;mso-wrap-distance-left:9.05pt;mso-wrap-distance-right:9.05pt;mso-wrap-distance-top:0pt;mso-wrap-distance-bottom:0pt;margin-top:4.2pt;mso-position-vertical-relative:text;margin-left:136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&lt;Mokytojų sąraša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vedami / koreguojami mokytojų sąraš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ūtina suvesti visus duomenis. KABINETUS taip p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96520</wp:posOffset>
                </wp:positionV>
                <wp:extent cx="91440" cy="18161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1440"/>
                        </a:xfrm>
                        <a:prstGeom prst="downArrow">
                          <a:avLst>
                            <a:gd name="adj1" fmla="val 50000"/>
                            <a:gd name="adj2" fmla="val 4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7.6pt;width:7.15pt;height:1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92040</wp:posOffset>
                </wp:positionH>
                <wp:positionV relativeFrom="paragraph">
                  <wp:posOffset>5080</wp:posOffset>
                </wp:positionV>
                <wp:extent cx="0" cy="640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0.4pt" to="385.2pt,5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0520</wp:posOffset>
                </wp:positionH>
                <wp:positionV relativeFrom="paragraph">
                  <wp:posOffset>5080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4pt" to="385.1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21590</wp:posOffset>
                </wp:positionV>
                <wp:extent cx="2743200" cy="914400"/>
                <wp:effectExtent l="15240" t="5080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įrašyti visi mokytojai ir dalykai (1-10 klasėms)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8pt;margin-top:1.7pt;width:21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įrašyti visi mokytojai ir dalykai (1-10 klasėms)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1960</wp:posOffset>
                </wp:positionH>
                <wp:positionV relativeFrom="paragraph">
                  <wp:posOffset>60960</wp:posOffset>
                </wp:positionV>
                <wp:extent cx="6400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.8pt" to="385.1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80535</wp:posOffset>
                </wp:positionH>
                <wp:positionV relativeFrom="paragraph">
                  <wp:posOffset>40640</wp:posOffset>
                </wp:positionV>
                <wp:extent cx="1828800" cy="1371600"/>
                <wp:effectExtent l="75628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EllipseCallout">
                          <a:avLst>
                            <a:gd name="adj1" fmla="val -89689"/>
                            <a:gd name="adj2" fmla="val 1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eastAsia="zh-CN" w:bidi="ar-SA"/>
                              </w:rPr>
                              <w:t xml:space="preserve"> PASTAB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Šie punktai atliekami šiuo metu tik tam, kad pasitikrini ar gerai užrašyti kabinetai “Mokytojų sąraš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3.2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eastAsia="zh-CN" w:bidi="ar-SA"/>
                        </w:rPr>
                        <w:t xml:space="preserve"> PASTAB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Šie punktai atliekami šiuo metu tik tam, kad pasitikrini ar gerai užrašyti kabinetai “Mokytojų sąraše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31115</wp:posOffset>
                </wp:positionV>
                <wp:extent cx="113665" cy="228600"/>
                <wp:effectExtent l="12065" t="5080" r="1143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2.45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Taip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1635</wp:posOffset>
                </wp:positionH>
                <wp:positionV relativeFrom="paragraph">
                  <wp:posOffset>113665</wp:posOffset>
                </wp:positionV>
                <wp:extent cx="2468880" cy="6108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1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Kabinetai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&lt;Formuoti_vadovams&gt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&lt;Formuoti_visiems&gt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0.05pt;margin-top:8.95pt;width:194.35pt;height:4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Kabinetai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&lt;Formuoti_vadovams&gt;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&lt;Formuoti_visiems&gt;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91440" cy="182880"/>
                <wp:effectExtent l="11430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0.4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09035</wp:posOffset>
                </wp:positionH>
                <wp:positionV relativeFrom="paragraph">
                  <wp:posOffset>120015</wp:posOffset>
                </wp:positionV>
                <wp:extent cx="2468880" cy="1371600"/>
                <wp:effectExtent l="79629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wedgeEllipseCallout">
                          <a:avLst>
                            <a:gd name="adj1" fmla="val -80939"/>
                            <a:gd name="adj2" fmla="val 14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>PERSPĖJIM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>“Pamokų paskirstymo” lentelę atidaryti tik tada, kai bus gerai užpildyta “Mokytojų sąrašo” lentelė. Ir sutvarkyti KLASIŲ koda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9.45pt;width:194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>PERSPĖJIM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>“Pamokų paskirstymo” lentelę atidaryti tik tada, kai bus gerai užpildyta “Mokytojų sąrašo” lentelė. Ir sutvarkyti KLASIŲ koda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737360" cy="3606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D U O M E N Y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35pt;width:136.7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D U O M E N Y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90805</wp:posOffset>
                </wp:positionV>
                <wp:extent cx="90170" cy="180340"/>
                <wp:effectExtent l="11430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downArrow">
                          <a:avLst>
                            <a:gd name="adj1" fmla="val 50000"/>
                            <a:gd name="adj2" fmla="val 50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7.15pt;width:7.05pt;height:1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010</wp:posOffset>
                </wp:positionH>
                <wp:positionV relativeFrom="paragraph">
                  <wp:posOffset>97790</wp:posOffset>
                </wp:positionV>
                <wp:extent cx="3333750" cy="23139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&lt;Pradinių duomenų įvedimas&gt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&lt;Pamokų paskirstymas&gt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- 1-10 klasių. mokytojų pamokų paskirstymo užrašyma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&lt;Profilinės pamokos&gt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1-10 kl. moduliai – užrašomi rankiniu būd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- 11-12 kl. pamokos gautos programiškai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suformuojant iš “Mokinių pasirinkimų”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&lt;Mokinių pasirinkimai&gt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11 (3g) kl. mokinių pasirinkimų užrašyma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- 12 (4g) kl. mokinių pasirinkimų užrašyma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rieš spausdinant lenteles, jais išvesti į 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2.2pt;mso-wrap-distance-left:9.05pt;mso-wrap-distance-right:9.05pt;mso-wrap-distance-top:0pt;mso-wrap-distance-bottom:0pt;margin-top:7.7pt;mso-position-vertical-relative:text;margin-left:6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&lt;Pradinių duomenų įvedimas&gt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&lt;Pamokų paskirstymas&gt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- 1-10 klasių. mokytojų pamokų paskirstymo užrašyma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&lt;Profilinės pamokos&gt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1-10 kl. moduliai – užrašomi rankiniu būd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- 11-12 kl. pamokos gautos programiškai </w:t>
                      </w: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</w:rPr>
                        <w:t>suformuojant iš “Mokinių pasirinkimų”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&lt;Mokinių pasirinkimai&gt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11 (3g) kl. mokinių pasirinkimų užrašyma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- 12 (4g) kl. mokinių pasirinkimų užrašyma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  <w:bCs w:val="false"/>
                        </w:rPr>
                        <w:t>Prieš spausdinant lenteles, jais išvesti į 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4835</wp:posOffset>
                </wp:positionH>
                <wp:positionV relativeFrom="paragraph">
                  <wp:posOffset>113665</wp:posOffset>
                </wp:positionV>
                <wp:extent cx="1828800" cy="1371600"/>
                <wp:effectExtent l="31496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EllipseCallout">
                          <a:avLst>
                            <a:gd name="adj1" fmla="val -66356"/>
                            <a:gd name="adj2" fmla="val 3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>PERSPĖJIM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 xml:space="preserve"> Jei yra  mokinių pasirinkimuose valandų nesutapimų, dirbti toliau  NEGALIMA!!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8.95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>PERSPĖJIMA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 xml:space="preserve"> Jei yra  mokinių pasirinkimuose valandų nesutapimų, dirbti toliau  NEGALIMA!!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91440" cy="274320"/>
                <wp:effectExtent l="9525" t="5080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7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5880</wp:posOffset>
                </wp:positionH>
                <wp:positionV relativeFrom="paragraph">
                  <wp:posOffset>29845</wp:posOffset>
                </wp:positionV>
                <wp:extent cx="2726055" cy="7632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76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“Profilinių pamokų”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11-12 kl. pamokų (mobilių grupių sujungimas) formavimas iš “Mokinių dalykų pasirinkimo” lenteli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Skaityti: ”PT_form_PROF.doc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2.35pt;width:214.6pt;height:6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“Profilinių pamokų”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11-12 kl. pamokų (mobilių grupių sujungimas) formavimas iš “Mokinių dalykų pasirinkimo” lenteli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Skaityti: ”PT_form_PROF.doc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182880</wp:posOffset>
                </wp:positionV>
                <wp:extent cx="90170" cy="260985"/>
                <wp:effectExtent l="9525" t="508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61000"/>
                        </a:xfrm>
                        <a:prstGeom prst="down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4.4pt;width:7.05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328160" cy="901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340.7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0</wp:posOffset>
                </wp:positionH>
                <wp:positionV relativeFrom="paragraph">
                  <wp:posOffset>207645</wp:posOffset>
                </wp:positionV>
                <wp:extent cx="90170" cy="170815"/>
                <wp:effectExtent l="12065" t="5715" r="1270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0640"/>
                        </a:xfrm>
                        <a:prstGeom prst="downArrow">
                          <a:avLst>
                            <a:gd name="adj1" fmla="val 50000"/>
                            <a:gd name="adj2" fmla="val 47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16.35pt;width:7.05pt;height:1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8390</wp:posOffset>
                </wp:positionH>
                <wp:positionV relativeFrom="paragraph">
                  <wp:posOffset>207645</wp:posOffset>
                </wp:positionV>
                <wp:extent cx="90170" cy="170815"/>
                <wp:effectExtent l="12065" t="5715" r="1270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0640"/>
                        </a:xfrm>
                        <a:prstGeom prst="downArrow">
                          <a:avLst>
                            <a:gd name="adj1" fmla="val 50000"/>
                            <a:gd name="adj2" fmla="val 47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7pt;margin-top:16.35pt;width:7.05pt;height:1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90170" cy="180340"/>
                <wp:effectExtent l="11430" t="508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downArrow">
                          <a:avLst>
                            <a:gd name="adj1" fmla="val 50000"/>
                            <a:gd name="adj2" fmla="val 50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9pt;width:7.05pt;height:1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62660</wp:posOffset>
                </wp:positionH>
                <wp:positionV relativeFrom="paragraph">
                  <wp:posOffset>12700</wp:posOffset>
                </wp:positionV>
                <wp:extent cx="991870" cy="180340"/>
                <wp:effectExtent l="1270" t="2413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1pt" to="2.25pt,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655</wp:posOffset>
                </wp:positionH>
                <wp:positionV relativeFrom="paragraph">
                  <wp:posOffset>3175</wp:posOffset>
                </wp:positionV>
                <wp:extent cx="1912620" cy="6502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&lt;Pamokų paskirstymas&gt;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2 - pagal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1.2pt;mso-wrap-distance-left:9.05pt;mso-wrap-distance-right:9.05pt;mso-wrap-distance-top:0pt;mso-wrap-distance-bottom:0pt;margin-top:0.2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&lt;Pamokų paskirstymas&gt;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2 - pag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3255</wp:posOffset>
                </wp:positionH>
                <wp:positionV relativeFrom="paragraph">
                  <wp:posOffset>3175</wp:posOffset>
                </wp:positionV>
                <wp:extent cx="1732280" cy="6502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&lt;Profilinės pamoko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1.2pt;mso-wrap-distance-left:9.05pt;mso-wrap-distance-right:9.05pt;mso-wrap-distance-top:0pt;mso-wrap-distance-bottom:0pt;margin-top:0.25pt;mso-position-vertical-relative:text;margin-left:15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&lt;Profilinės pamoko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825</wp:posOffset>
                </wp:positionH>
                <wp:positionV relativeFrom="paragraph">
                  <wp:posOffset>3175</wp:posOffset>
                </wp:positionV>
                <wp:extent cx="1822450" cy="6502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&lt;Mokinių pasirinkimai&gt;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2 – pagal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.2pt;mso-wrap-distance-left:9.05pt;mso-wrap-distance-right:9.05pt;mso-wrap-distance-top:0pt;mso-wrap-distance-bottom:0pt;margin-top:0.2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&lt;Mokinių pasirinkimai&gt;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2 – pagal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1980</wp:posOffset>
                </wp:positionH>
                <wp:positionV relativeFrom="paragraph">
                  <wp:posOffset>137160</wp:posOffset>
                </wp:positionV>
                <wp:extent cx="2614930" cy="631190"/>
                <wp:effectExtent l="1270" t="1968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50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10.8pt" to="158.45pt,6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77265</wp:posOffset>
                </wp:positionH>
                <wp:positionV relativeFrom="paragraph">
                  <wp:posOffset>104140</wp:posOffset>
                </wp:positionV>
                <wp:extent cx="541020" cy="4508500"/>
                <wp:effectExtent l="2921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45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8.2pt" to="-34.4pt,36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2320</wp:posOffset>
                </wp:positionH>
                <wp:positionV relativeFrom="paragraph">
                  <wp:posOffset>81280</wp:posOffset>
                </wp:positionV>
                <wp:extent cx="721360" cy="450850"/>
                <wp:effectExtent l="2540" t="0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pt,6.4pt" to="-4.85pt,4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1470</wp:posOffset>
                </wp:positionH>
                <wp:positionV relativeFrom="paragraph">
                  <wp:posOffset>81280</wp:posOffset>
                </wp:positionV>
                <wp:extent cx="4418330" cy="541020"/>
                <wp:effectExtent l="635" t="2857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82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6.4pt" to="321.75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4360</wp:posOffset>
                </wp:positionH>
                <wp:positionV relativeFrom="paragraph">
                  <wp:posOffset>74930</wp:posOffset>
                </wp:positionV>
                <wp:extent cx="91440" cy="365760"/>
                <wp:effectExtent l="8255" t="5080" r="889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5.9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2320</wp:posOffset>
                </wp:positionH>
                <wp:positionV relativeFrom="paragraph">
                  <wp:posOffset>93980</wp:posOffset>
                </wp:positionV>
                <wp:extent cx="270510" cy="1713230"/>
                <wp:effectExtent l="26035" t="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pt,7.4pt" to="-40.35pt,14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3080</wp:posOffset>
                </wp:positionH>
                <wp:positionV relativeFrom="paragraph">
                  <wp:posOffset>111760</wp:posOffset>
                </wp:positionV>
                <wp:extent cx="2965450" cy="656590"/>
                <wp:effectExtent l="62293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656640"/>
                        </a:xfrm>
                        <a:prstGeom prst="wedgeRoundRectCallout">
                          <a:avLst>
                            <a:gd name="adj1" fmla="val -69828"/>
                            <a:gd name="adj2" fmla="val 16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Programa duomenis ima iš “Pamokų paskirstymo”, “Profilinės pamokos” (1-10 kl.moduliai), “Mokinių pasirinkimai” lentelių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0.4pt;margin-top:8.8pt;width:233.45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Programa duomenis ima iš “Pamokų paskirstymo”, “Profilinės pamokos” (1-10 kl.moduliai), “Mokinių pasirinkimai” lentelių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1980</wp:posOffset>
                </wp:positionH>
                <wp:positionV relativeFrom="paragraph">
                  <wp:posOffset>38100</wp:posOffset>
                </wp:positionV>
                <wp:extent cx="180340" cy="1623060"/>
                <wp:effectExtent l="29845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3pt" to="-33.25pt,13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1470</wp:posOffset>
                </wp:positionH>
                <wp:positionV relativeFrom="paragraph">
                  <wp:posOffset>38100</wp:posOffset>
                </wp:positionV>
                <wp:extent cx="0" cy="162306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3pt" to="-26.1pt,1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685</wp:posOffset>
                </wp:positionH>
                <wp:positionV relativeFrom="paragraph">
                  <wp:posOffset>-6985</wp:posOffset>
                </wp:positionV>
                <wp:extent cx="1732280" cy="37973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&lt;Duomenų kontrolė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9.9pt;mso-wrap-distance-left:9.05pt;mso-wrap-distance-right:9.05pt;mso-wrap-distance-top:0pt;mso-wrap-distance-bottom:0pt;margin-top:-0.55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&lt;Duomenų kontrolė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4360</wp:posOffset>
                </wp:positionH>
                <wp:positionV relativeFrom="paragraph">
                  <wp:posOffset>76200</wp:posOffset>
                </wp:positionV>
                <wp:extent cx="91440" cy="274320"/>
                <wp:effectExtent l="9525" t="5080" r="1016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6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685</wp:posOffset>
                </wp:positionH>
                <wp:positionV relativeFrom="paragraph">
                  <wp:posOffset>48895</wp:posOffset>
                </wp:positionV>
                <wp:extent cx="1732280" cy="37973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&lt;Kontrolės peržiūra&gt;</w:t>
                            </w:r>
                            <w:r>
                              <w:rPr/>
                              <w:t xml:space="preserve"> &lt;</w:t>
                            </w:r>
                            <w:r>
                              <w:rPr>
                                <w:b/>
                              </w:rPr>
                              <w:t>Mokytojų krūviai</w:t>
                            </w:r>
                            <w:r>
                              <w:rPr/>
                              <w:t xml:space="preserve">&gt;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9.9pt;mso-wrap-distance-left:9.05pt;mso-wrap-distance-right:9.05pt;mso-wrap-distance-top:0pt;mso-wrap-distance-bottom:0pt;margin-top:3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&lt;Kontrolės peržiūra&gt;</w:t>
                      </w:r>
                      <w:r>
                        <w:rPr/>
                        <w:t xml:space="preserve"> &lt;</w:t>
                      </w:r>
                      <w:r>
                        <w:rPr>
                          <w:b/>
                        </w:rPr>
                        <w:t>Mokytojų krūviai</w:t>
                      </w:r>
                      <w:r>
                        <w:rPr/>
                        <w:t xml:space="preserve">&gt;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83080</wp:posOffset>
                </wp:positionH>
                <wp:positionV relativeFrom="paragraph">
                  <wp:posOffset>40640</wp:posOffset>
                </wp:positionV>
                <wp:extent cx="3108960" cy="731520"/>
                <wp:effectExtent l="42989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prstGeom prst="wedgeEllipseCallout">
                          <a:avLst>
                            <a:gd name="adj1" fmla="val -63787"/>
                            <a:gd name="adj2" fmla="val 36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>PERSPĖJIM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 xml:space="preserve">Jei yra KLAIDŲ – būtina jas ištaisyt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eastAsia="zh-CN" w:bidi="ar-SA" w:val="en-US"/>
                              </w:rPr>
                              <w:t>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.2pt;width:244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>PERSPĖJIM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 xml:space="preserve">Jei yra KLAIDŲ – būtina jas ištaisyt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eastAsia="zh-CN" w:bidi="ar-SA" w:val="en-US"/>
                        </w:rPr>
                        <w:t>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4360</wp:posOffset>
                </wp:positionH>
                <wp:positionV relativeFrom="paragraph">
                  <wp:posOffset>132080</wp:posOffset>
                </wp:positionV>
                <wp:extent cx="91440" cy="182880"/>
                <wp:effectExtent l="11430" t="5080" r="1270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10.4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</wp:posOffset>
                </wp:positionH>
                <wp:positionV relativeFrom="paragraph">
                  <wp:posOffset>22860</wp:posOffset>
                </wp:positionV>
                <wp:extent cx="1983740" cy="789940"/>
                <wp:effectExtent l="13335" t="5715" r="1397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89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yra klaidų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1.8pt;width:156.15pt;height:6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yra klaidų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a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</wp:posOffset>
                </wp:positionH>
                <wp:positionV relativeFrom="paragraph">
                  <wp:posOffset>115570</wp:posOffset>
                </wp:positionV>
                <wp:extent cx="91440" cy="181610"/>
                <wp:effectExtent l="12065" t="5080" r="1270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1440"/>
                        </a:xfrm>
                        <a:prstGeom prst="downArrow">
                          <a:avLst>
                            <a:gd name="adj1" fmla="val 50000"/>
                            <a:gd name="adj2" fmla="val 4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9.1pt;width:7.15pt;height:1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6685</wp:posOffset>
                </wp:positionH>
                <wp:positionV relativeFrom="paragraph">
                  <wp:posOffset>-3175</wp:posOffset>
                </wp:positionV>
                <wp:extent cx="1769110" cy="3441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Formuoti pamokas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1pt;mso-wrap-distance-left:9.05pt;mso-wrap-distance-right:9.05pt;mso-wrap-distance-top:0pt;mso-wrap-distance-bottom:0pt;margin-top:-0.2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Formuoti pamokas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5960</wp:posOffset>
                </wp:positionH>
                <wp:positionV relativeFrom="paragraph">
                  <wp:posOffset>135255</wp:posOffset>
                </wp:positionV>
                <wp:extent cx="2524760" cy="541020"/>
                <wp:effectExtent l="516890" t="5080" r="571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541080"/>
                        </a:xfrm>
                        <a:prstGeom prst="wedgeRoundRectCallout">
                          <a:avLst>
                            <a:gd name="adj1" fmla="val -70370"/>
                            <a:gd name="adj2" fmla="val 52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Programa duomenis ima iš suformuotų pamokų “Pamokos” ir  “Profilinės pamokos” lenteli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10.65pt;width:198.7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Programa duomenis ima iš suformuotų pamokų “Pamokos” ir  “Profilinės pamokos” lenteli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4360</wp:posOffset>
                </wp:positionH>
                <wp:positionV relativeFrom="paragraph">
                  <wp:posOffset>80645</wp:posOffset>
                </wp:positionV>
                <wp:extent cx="91440" cy="182880"/>
                <wp:effectExtent l="11430" t="5080" r="1270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6.3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0825</wp:posOffset>
                </wp:positionH>
                <wp:positionV relativeFrom="paragraph">
                  <wp:posOffset>49530</wp:posOffset>
                </wp:positionV>
                <wp:extent cx="1860550" cy="46228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&lt;Visų pamokų kontrolė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Kontrolės peržiūra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36.4pt;mso-wrap-distance-left:9.05pt;mso-wrap-distance-right:9.05pt;mso-wrap-distance-top:0pt;mso-wrap-distance-bottom:0pt;margin-top:3.9pt;mso-position-vertical-relative:text;margin-left:-19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&lt;Visų pamokų kontrolė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Kontrolės peržiūr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2935</wp:posOffset>
                </wp:positionH>
                <wp:positionV relativeFrom="paragraph">
                  <wp:posOffset>47625</wp:posOffset>
                </wp:positionV>
                <wp:extent cx="114300" cy="388620"/>
                <wp:effectExtent l="8890" t="5080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800"/>
                        </a:xfrm>
                        <a:prstGeom prst="downArrow">
                          <a:avLst>
                            <a:gd name="adj1" fmla="val 50000"/>
                            <a:gd name="adj2" fmla="val 84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3.75pt;width:8.95pt;height:3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5765</wp:posOffset>
                </wp:positionH>
                <wp:positionV relativeFrom="paragraph">
                  <wp:posOffset>98425</wp:posOffset>
                </wp:positionV>
                <wp:extent cx="2137410" cy="614680"/>
                <wp:effectExtent l="17780" t="5080" r="177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61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yra klaidų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7.75pt;width:168.25pt;height:48.3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yra klaidų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ai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3108960" cy="1371600"/>
                <wp:effectExtent l="53530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71600"/>
                        </a:xfrm>
                        <a:prstGeom prst="wedgeEllipseCallout">
                          <a:avLst>
                            <a:gd name="adj1" fmla="val -66361"/>
                            <a:gd name="adj2" fmla="val -40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>P E R S P Ė J I M A 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 xml:space="preserve">Negalima daryti tvarkaraščio, jei duomeny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>yra KLAIDŲ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 xml:space="preserve">  Geriau išsiaiškinkite klaidas ir tik tada pradėkite formuoti tvarkaraštį. Vėliau KLAIDAS taisyti bus sunkia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05pt;width:244.7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>P E R S P Ė J I M A 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 xml:space="preserve">Negalima daryti tvarkaraščio, jei duomenys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>yra KLAIDŲ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 xml:space="preserve">  Geriau išsiaiškinkite klaidas ir tik tada pradėkite formuoti tvarkaraštį. Vėliau KLAIDAS taisyti bus sunkia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285</wp:posOffset>
                </wp:positionH>
                <wp:positionV relativeFrom="paragraph">
                  <wp:posOffset>102235</wp:posOffset>
                </wp:positionV>
                <wp:extent cx="90805" cy="1005840"/>
                <wp:effectExtent l="6350" t="5080" r="5715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5840"/>
                        </a:xfrm>
                        <a:prstGeom prst="downArrow">
                          <a:avLst>
                            <a:gd name="adj1" fmla="val 50000"/>
                            <a:gd name="adj2" fmla="val 277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5pt;margin-top:8.05pt;width:7.1pt;height:7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2920</wp:posOffset>
                </wp:positionH>
                <wp:positionV relativeFrom="paragraph">
                  <wp:posOffset>75565</wp:posOffset>
                </wp:positionV>
                <wp:extent cx="2966720" cy="3606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TVARKARAŠČIO   FORMAVI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pt;margin-top:5.95pt;width:233.5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TVARKARAŠČIO   FORMAVIM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20065</wp:posOffset>
                </wp:positionH>
                <wp:positionV relativeFrom="paragraph">
                  <wp:posOffset>2540</wp:posOffset>
                </wp:positionV>
                <wp:extent cx="2834640" cy="3657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TVARKARAŠČIO   FORMAVI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5pt;margin-top:0.2pt;width:223.1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TVARKARAŠČIO   FORMAVI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</wp:posOffset>
                </wp:positionH>
                <wp:positionV relativeFrom="paragraph">
                  <wp:posOffset>81280</wp:posOffset>
                </wp:positionV>
                <wp:extent cx="90805" cy="274320"/>
                <wp:effectExtent l="10160" t="508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4320"/>
                        </a:xfrm>
                        <a:prstGeom prst="downArrow">
                          <a:avLst>
                            <a:gd name="adj1" fmla="val 50000"/>
                            <a:gd name="adj2" fmla="val 755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5pt;margin-top:6.4pt;width:7.1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7640</wp:posOffset>
                </wp:positionH>
                <wp:positionV relativeFrom="paragraph">
                  <wp:posOffset>73660</wp:posOffset>
                </wp:positionV>
                <wp:extent cx="0" cy="6400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.8pt" to="313.2pt,5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</wp:posOffset>
                </wp:positionH>
                <wp:positionV relativeFrom="paragraph">
                  <wp:posOffset>73660</wp:posOffset>
                </wp:positionV>
                <wp:extent cx="33832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8pt" to="313.1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1165</wp:posOffset>
                </wp:positionH>
                <wp:positionV relativeFrom="paragraph">
                  <wp:posOffset>57150</wp:posOffset>
                </wp:positionV>
                <wp:extent cx="2273300" cy="37973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&lt;Tvarkaraščio formato sudaryma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9.9pt;mso-wrap-distance-left:9.05pt;mso-wrap-distance-right:9.05pt;mso-wrap-distance-top:0pt;mso-wrap-distance-bottom:0pt;margin-top:4.5pt;mso-position-vertical-relative:text;margin-left:-33.9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&lt;Tvarkaraščio formato sudaryma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</wp:posOffset>
                </wp:positionH>
                <wp:positionV relativeFrom="paragraph">
                  <wp:posOffset>129540</wp:posOffset>
                </wp:positionV>
                <wp:extent cx="91440" cy="281940"/>
                <wp:effectExtent l="8890" t="5080" r="952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81880"/>
                        </a:xfrm>
                        <a:prstGeom prst="downArrow">
                          <a:avLst>
                            <a:gd name="adj1" fmla="val 50000"/>
                            <a:gd name="adj2" fmla="val 77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0.2pt;width:7.15pt;height:2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5125</wp:posOffset>
                </wp:positionH>
                <wp:positionV relativeFrom="paragraph">
                  <wp:posOffset>52705</wp:posOffset>
                </wp:positionV>
                <wp:extent cx="2453640" cy="105156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ikrinti ar “Pamokų paskirstymo” lentelėje yra užrašyta visų klasių kodai. Įterpti klasės kodą (F7). Čia būtinai turi būti užrašyta profilinių klasių kodai 11A,12A...arba 3GA, 4GA </w:t>
                            </w:r>
                            <w:r>
                              <w:rPr>
                                <w:b/>
                              </w:rPr>
                              <w:t>(be pamokų paskirstymo – tik tuščios skilty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82.8pt;mso-wrap-distance-left:9.05pt;mso-wrap-distance-right:9.05pt;mso-wrap-distance-top:0pt;mso-wrap-distance-bottom:0pt;margin-top:4.1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tikrinti ar “Pamokų paskirstymo” lentelėje yra užrašyta visų klasių kodai. Įterpti klasės kodą (F7). Čia būtinai turi būti užrašyta profilinių klasių kodai 11A,12A...arba 3GA, 4GA </w:t>
                      </w:r>
                      <w:r>
                        <w:rPr>
                          <w:b/>
                        </w:rPr>
                        <w:t>(be pamokų paskirstymo – tik tuščios skilty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8665</wp:posOffset>
                </wp:positionH>
                <wp:positionV relativeFrom="paragraph">
                  <wp:posOffset>62230</wp:posOffset>
                </wp:positionV>
                <wp:extent cx="2386965" cy="1028700"/>
                <wp:effectExtent l="12700" t="5715" r="1206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visoms klasėms yra formatas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F5 – peržiūrėt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8.95pt;margin-top:4.9pt;width:187.9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visoms klasėms yra formatas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F5 – peržiūrėt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N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1635</wp:posOffset>
                </wp:positionH>
                <wp:positionV relativeFrom="paragraph">
                  <wp:posOffset>81280</wp:posOffset>
                </wp:positionV>
                <wp:extent cx="128016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.4pt" to="230.8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</wp:posOffset>
                </wp:positionH>
                <wp:positionV relativeFrom="paragraph">
                  <wp:posOffset>11430</wp:posOffset>
                </wp:positionV>
                <wp:extent cx="91440" cy="365760"/>
                <wp:effectExtent l="8255" t="5080" r="889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0.9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2743200" cy="1005840"/>
                <wp:effectExtent l="52705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"/>
                        </a:xfrm>
                        <a:prstGeom prst="wedgeEllipseCallout">
                          <a:avLst>
                            <a:gd name="adj1" fmla="val -68055"/>
                            <a:gd name="adj2" fmla="val 30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>PERS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eastAsia="zh-CN" w:bidi="ar-SA" w:val="lt-LT"/>
                              </w:rPr>
                              <w:t>Ė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eastAsia="zh-CN" w:bidi="ar-SA" w:val="en-US"/>
                              </w:rPr>
                              <w:t>JIM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 xml:space="preserve">Jei jau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eastAsia="zh-CN" w:bidi="ar-SA" w:val="lt-LT"/>
                              </w:rPr>
                              <w:t>yra S  ar B užrašyta, tai reikia šias raides išsaugoti. T.y. rašyti: “PS” arba “PB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215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eastAsia="zh-CN" w:bidi="ar-SA"/>
                        </w:rPr>
                        <w:t>PERSP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eastAsia="zh-CN" w:bidi="ar-SA" w:val="lt-LT"/>
                        </w:rPr>
                        <w:t>Ė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eastAsia="zh-CN" w:bidi="ar-SA" w:val="en-US"/>
                        </w:rPr>
                        <w:t>JIM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eastAsia="zh-CN" w:bidi="ar-SA"/>
                        </w:rPr>
                        <w:t xml:space="preserve">Jei jau </w:t>
                      </w:r>
                      <w:r>
                        <w:rPr>
                          <w:kern w:val="2"/>
                          <w:sz w:val="20"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eastAsia="zh-CN" w:bidi="ar-SA" w:val="lt-LT"/>
                        </w:rPr>
                        <w:t>yra S  ar B užrašyta, tai reikia šias raides išsaugoti. T.y. rašyti: “PS” arba “PB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aip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11480</wp:posOffset>
                </wp:positionH>
                <wp:positionV relativeFrom="paragraph">
                  <wp:posOffset>85090</wp:posOffset>
                </wp:positionV>
                <wp:extent cx="1920240" cy="5486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&lt;Pamokos&gt;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pamokoms, kuriose dirbs tik dalis klasės užrašyti į &lt;prr&g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lt-LT"/>
                              </w:rPr>
                              <w:t>“P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6.7pt;width:151.1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&lt;Pamokos&gt;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pamokoms, kuriose dirbs tik dalis klasės užrašyti į &lt;prr&g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>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zh-CN" w:bidi="ar-SA" w:val="lt-LT"/>
                        </w:rPr>
                        <w:t>“P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</wp:posOffset>
                </wp:positionH>
                <wp:positionV relativeFrom="paragraph">
                  <wp:posOffset>49530</wp:posOffset>
                </wp:positionV>
                <wp:extent cx="91440" cy="365760"/>
                <wp:effectExtent l="8255" t="5080" r="889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3.9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7735</wp:posOffset>
                </wp:positionH>
                <wp:positionV relativeFrom="paragraph">
                  <wp:posOffset>74930</wp:posOffset>
                </wp:positionV>
                <wp:extent cx="0" cy="18288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9pt" to="373.05pt,14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</wp:posOffset>
                </wp:positionH>
                <wp:positionV relativeFrom="paragraph">
                  <wp:posOffset>86360</wp:posOffset>
                </wp:positionV>
                <wp:extent cx="420624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8pt" to="370.7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320</wp:posOffset>
                </wp:positionH>
                <wp:positionV relativeFrom="paragraph">
                  <wp:posOffset>31750</wp:posOffset>
                </wp:positionV>
                <wp:extent cx="0" cy="9144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5pt" to="291.6pt,7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</wp:posOffset>
                </wp:positionH>
                <wp:positionV relativeFrom="paragraph">
                  <wp:posOffset>31750</wp:posOffset>
                </wp:positionV>
                <wp:extent cx="32004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5pt" to="291.5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12445</wp:posOffset>
                </wp:positionH>
                <wp:positionV relativeFrom="paragraph">
                  <wp:posOffset>113665</wp:posOffset>
                </wp:positionV>
                <wp:extent cx="2092960" cy="56007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&lt;Profilinių pamokų skirstymas</w:t>
                            </w:r>
                            <w:r>
                              <w:rPr/>
                              <w:t xml:space="preserve"> &gt; pagal pasirinktą ETAP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4.1pt;mso-wrap-distance-left:9.05pt;mso-wrap-distance-right:9.05pt;mso-wrap-distance-top:0pt;mso-wrap-distance-bottom:0pt;margin-top:8.9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&lt;Profilinių pamokų skirstymas</w:t>
                      </w:r>
                      <w:r>
                        <w:rPr/>
                        <w:t xml:space="preserve"> &gt; pagal pasirinktą ETAP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635</wp:posOffset>
                </wp:positionH>
                <wp:positionV relativeFrom="paragraph">
                  <wp:posOffset>-635</wp:posOffset>
                </wp:positionV>
                <wp:extent cx="91440" cy="266700"/>
                <wp:effectExtent l="9525" t="5080" r="1016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66760"/>
                        </a:xfrm>
                        <a:prstGeom prst="downArrow">
                          <a:avLst>
                            <a:gd name="adj1" fmla="val 50000"/>
                            <a:gd name="adj2" fmla="val 72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-0.05pt;width:7.1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0065</wp:posOffset>
                </wp:positionH>
                <wp:positionV relativeFrom="paragraph">
                  <wp:posOffset>113665</wp:posOffset>
                </wp:positionV>
                <wp:extent cx="2254250" cy="541020"/>
                <wp:effectExtent l="20955" t="5080" r="215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541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yra LIKUČIŲ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5pt;margin-top:8.95pt;width:177.45pt;height:4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yra LIKUČIŲ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2210</wp:posOffset>
                </wp:positionH>
                <wp:positionV relativeFrom="paragraph">
                  <wp:posOffset>60960</wp:posOffset>
                </wp:positionV>
                <wp:extent cx="2190750" cy="59055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lt;Tvarkaraščio koregavima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(Įrašomi LIKUČI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.8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&lt;Tvarkaraščio koregavima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(Įrašomi LIKUČI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Tai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635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45pt" to="193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635</wp:posOffset>
                </wp:positionH>
                <wp:positionV relativeFrom="paragraph">
                  <wp:posOffset>69215</wp:posOffset>
                </wp:positionV>
                <wp:extent cx="113665" cy="175260"/>
                <wp:effectExtent l="14605" t="5080" r="1397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75320"/>
                        </a:xfrm>
                        <a:prstGeom prst="downArrow">
                          <a:avLst>
                            <a:gd name="adj1" fmla="val 50000"/>
                            <a:gd name="adj2" fmla="val 3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5.45pt;width:8.9pt;height:1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0065</wp:posOffset>
                </wp:positionH>
                <wp:positionV relativeFrom="paragraph">
                  <wp:posOffset>100965</wp:posOffset>
                </wp:positionV>
                <wp:extent cx="2286000" cy="617220"/>
                <wp:effectExtent l="18415" t="5080" r="184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7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dar yra profilinių pamokų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5pt;margin-top:7.95pt;width:179.95pt;height:4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dar yra profilinių pamokų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Ne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ai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5935</wp:posOffset>
                </wp:positionH>
                <wp:positionV relativeFrom="paragraph">
                  <wp:posOffset>120015</wp:posOffset>
                </wp:positionV>
                <wp:extent cx="2994660" cy="31750"/>
                <wp:effectExtent l="635" t="37465" r="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484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45pt" to="374.8pt,1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0</wp:posOffset>
                </wp:positionH>
                <wp:positionV relativeFrom="paragraph">
                  <wp:posOffset>3810</wp:posOffset>
                </wp:positionV>
                <wp:extent cx="3657600" cy="2762250"/>
                <wp:effectExtent l="814070" t="0" r="762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000">
                          <a:off x="0" y="0"/>
                          <a:ext cx="3657600" cy="2762280"/>
                        </a:xfrm>
                        <a:prstGeom prst="cloudCallout">
                          <a:avLst>
                            <a:gd name="adj1" fmla="val -69814"/>
                            <a:gd name="adj2" fmla="val 4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PASTABOS dėl optimizacijos OPT_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Pirmiausia kelti pamokas į kitas dienas – mažinama mokiniams 8 pamokos dienoje – statistika: F8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Mažinamas “langų” sk. 11-12 kl. mokiniams – pamokos keičiamos toje pačioje dienoje – statistika: F6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Ctrl+F6 – kurie mokiniai turi daugiau lang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11-12 kl. mokinių tvarkaraščiai – F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87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0.3pt;width:287.95pt;height:217.45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PASTABOS dėl optimizacijos OPT_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Pirmiausia kelti pamokas į kitas dienas – mažinama mokiniams 8 pamokos dienoje – statistika: F8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Mažinamas “langų” sk. 11-12 kl. mokiniams – pamokos keičiamos toje pačioje dienoje – statistika: F6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Ctrl+F6 – kurie mokiniai turi daugiau langu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11-12 kl. mokinių tvarkaraščiai – F7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635</wp:posOffset>
                </wp:positionH>
                <wp:positionV relativeFrom="paragraph">
                  <wp:posOffset>88265</wp:posOffset>
                </wp:positionV>
                <wp:extent cx="114300" cy="114300"/>
                <wp:effectExtent l="20955" t="5080" r="2032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6.95pt;width:8.95pt;height:8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e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48665</wp:posOffset>
                </wp:positionH>
                <wp:positionV relativeFrom="paragraph">
                  <wp:posOffset>56515</wp:posOffset>
                </wp:positionV>
                <wp:extent cx="3771900" cy="1143000"/>
                <wp:effectExtent l="5080" t="508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Profilinių klasių tvarkaraščių optimizavimas 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OPT_1)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Tvarkaraščio koregavimas&gt;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Jis atliekamas tol, kol gauname mažiausiai “langų” ir mažiausiai 8 pamokų dienoje,(F6,Ctrl+F6, F7, F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Rezultatai&gt;&lt;PT_moksleiviams&gt;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lt-LT" w:eastAsia="zh-CN" w:bidi="ar-SA"/>
                              </w:rPr>
                              <w:t>DALYK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lt-LT" w:eastAsia="zh-CN" w:bidi="ar-SA"/>
                              </w:rPr>
                              <w:t xml:space="preserve"> ir j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lt-LT" w:eastAsia="zh-CN" w:bidi="ar-SA"/>
                              </w:rPr>
                              <w:t>GRUPI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lt-LT" w:eastAsia="zh-CN" w:bidi="ar-SA"/>
                              </w:rPr>
                              <w:t xml:space="preserve">  pakeitima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lt-LT" w:eastAsia="zh-CN" w:bidi="ar-SA"/>
                              </w:rPr>
                              <w:t>(OPT_2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lt-LT" w:eastAsia="zh-CN" w:bidi="ar-SA"/>
                              </w:rPr>
                              <w:t>Skaityti: „PT_grupės_pakeitimas.doc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4.45pt;width:296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Profilinių klasių tvarkaraščių optimizavimas (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OPT_1)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Tvarkaraščio koregavimas&gt;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Jis atliekamas tol, kol gauname mažiausiai “langų” ir mažiausiai 8 pamokų dienoje,(F6,Ctrl+F6, F7, F8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Rezultatai&gt;&lt;PT_moksleiviams&gt;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lt-LT" w:eastAsia="zh-CN" w:bidi="ar-SA"/>
                        </w:rPr>
                        <w:t>DALYKŲ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Times New Roman" w:hAnsi="Times New Roman" w:eastAsia="Times New Roman" w:cs="Times New Roman"/>
                          <w:color w:val="000000"/>
                          <w:lang w:val="lt-LT" w:eastAsia="zh-CN" w:bidi="ar-SA"/>
                        </w:rPr>
                        <w:t xml:space="preserve"> ir jų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lt-LT" w:eastAsia="zh-CN" w:bidi="ar-SA"/>
                        </w:rPr>
                        <w:t>GRUPIŲ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Times New Roman" w:hAnsi="Times New Roman" w:eastAsia="Times New Roman" w:cs="Times New Roman"/>
                          <w:color w:val="000000"/>
                          <w:lang w:val="lt-LT" w:eastAsia="zh-CN" w:bidi="ar-SA"/>
                        </w:rPr>
                        <w:t xml:space="preserve">  pakeitima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lt-LT" w:eastAsia="zh-CN" w:bidi="ar-SA"/>
                        </w:rPr>
                        <w:t>(OPT_2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lt-LT" w:eastAsia="zh-CN" w:bidi="ar-SA"/>
                        </w:rPr>
                        <w:t>Skaityti: „PT_grupės_pakeitimas.doc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2935</wp:posOffset>
                </wp:positionH>
                <wp:positionV relativeFrom="paragraph">
                  <wp:posOffset>62865</wp:posOffset>
                </wp:positionV>
                <wp:extent cx="113665" cy="204470"/>
                <wp:effectExtent l="13335" t="5080" r="1270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4480"/>
                        </a:xfrm>
                        <a:prstGeom prst="downArrow">
                          <a:avLst>
                            <a:gd name="adj1" fmla="val 50000"/>
                            <a:gd name="adj2" fmla="val 4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4.95pt;width:8.9pt;height:1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58190</wp:posOffset>
                </wp:positionH>
                <wp:positionV relativeFrom="paragraph">
                  <wp:posOffset>123190</wp:posOffset>
                </wp:positionV>
                <wp:extent cx="3448050" cy="207645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K O N T R O L Ė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ir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užrašymas  į Archivą F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&lt;KONTROLE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&lt;Mokytojų “langų” statistika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inf. užrašymu į Kokybės failą (Peržiūrėti -Pagr.MENIU F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Mokinių “langų” statistika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inf. užrašymu į Kokybės fail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&lt;REZULTATAI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&lt;PT mokiniams&gt; &lt;Mokinių PT(tik dalykų kodai)&gt;</w:t>
                            </w:r>
                            <w:r>
                              <w:rPr/>
                              <w:t xml:space="preserve"> su inf. užrašymu į Kokybės fail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rindinis MENIU &lt;F8&gt; - tvarkaraščio užrašymas į archyv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9.7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K O N T R O L Ė</w:t>
                      </w:r>
                      <w:r>
                        <w:rPr>
                          <w:b/>
                          <w:sz w:val="24"/>
                        </w:rPr>
                        <w:t xml:space="preserve">    ir 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užrašymas  į Archivą F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&lt;KONTROLE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&lt;Mokytojų “langų” statistika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 inf. užrašymu į Kokybės failą (Peržiūrėti -Pagr.MENIU F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Mokinių “langų” statistika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 inf. užrašymu į Kokybės fail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&lt;REZULTATAI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&lt;PT mokiniams&gt; &lt;Mokinių PT(tik dalykų kodai)&gt;</w:t>
                      </w:r>
                      <w:r>
                        <w:rPr/>
                        <w:t xml:space="preserve"> su inf. užrašymu į Kokybės fail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rindinis MENIU &lt;F8&gt; - tvarkaraščio užrašymas į archyv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 I S O     T V A R K A R A Š Č I O      S U D A R Y M A 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5735</wp:posOffset>
                </wp:positionH>
                <wp:positionV relativeFrom="paragraph">
                  <wp:posOffset>121285</wp:posOffset>
                </wp:positionV>
                <wp:extent cx="2834640" cy="3657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TVARKARAŠČIO   FORMAVI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9.55pt;width:223.1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TVARKARAŠČIO   FORMAVI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3610</wp:posOffset>
                </wp:positionH>
                <wp:positionV relativeFrom="paragraph">
                  <wp:posOffset>11430</wp:posOffset>
                </wp:positionV>
                <wp:extent cx="113665" cy="502920"/>
                <wp:effectExtent l="8255" t="5080" r="762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02920"/>
                        </a:xfrm>
                        <a:prstGeom prst="downArrow">
                          <a:avLst>
                            <a:gd name="adj1" fmla="val 50000"/>
                            <a:gd name="adj2" fmla="val 110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3pt;margin-top:0.9pt;width:8.9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4365</wp:posOffset>
                </wp:positionH>
                <wp:positionV relativeFrom="paragraph">
                  <wp:posOffset>104140</wp:posOffset>
                </wp:positionV>
                <wp:extent cx="0" cy="22860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8.2pt" to="-49.95pt,18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4365</wp:posOffset>
                </wp:positionH>
                <wp:positionV relativeFrom="paragraph">
                  <wp:posOffset>104140</wp:posOffset>
                </wp:positionV>
                <wp:extent cx="155448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8.2pt" to="72.4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91465</wp:posOffset>
                </wp:positionH>
                <wp:positionV relativeFrom="paragraph">
                  <wp:posOffset>40640</wp:posOffset>
                </wp:positionV>
                <wp:extent cx="2926080" cy="63119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3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&lt;Pamokų skirstymas&gt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(1-10 klasių pamokų skirstymas į tvarkarašt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Rinkitės ETAPĄ pagal nurodytą MEN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5pt;margin-top:3.2pt;width:230.35pt;height:4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&lt;Pamokų skirstymas&gt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(1-10 klasių pamokų skirstymas į tvarkaraštį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Rinkitės ETAPĄ pagal nurodytą MENI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5835</wp:posOffset>
                </wp:positionH>
                <wp:positionV relativeFrom="paragraph">
                  <wp:posOffset>142240</wp:posOffset>
                </wp:positionV>
                <wp:extent cx="91440" cy="292100"/>
                <wp:effectExtent l="8890" t="5080" r="952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91960"/>
                        </a:xfrm>
                        <a:prstGeom prst="downArrow">
                          <a:avLst>
                            <a:gd name="adj1" fmla="val 50000"/>
                            <a:gd name="adj2" fmla="val 79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11.2pt;width:7.15pt;height:2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6040</wp:posOffset>
                </wp:positionH>
                <wp:positionV relativeFrom="paragraph">
                  <wp:posOffset>93980</wp:posOffset>
                </wp:positionV>
                <wp:extent cx="1645920" cy="6400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    &lt;Likučių Įrašymas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(programini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7.4pt;width:129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    &lt;Likučių Įrašymas&g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(programini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2103120" cy="568960"/>
                <wp:effectExtent l="18415" t="5080" r="184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6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yra “likučių”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6.2pt;width:165.55pt;height:4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yra “likučių”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b/>
        </w:rPr>
        <w:t xml:space="preserve">Taip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548640" cy="91440"/>
                <wp:effectExtent l="5080" t="6985" r="15875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4.6pt;width:43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09235</wp:posOffset>
                </wp:positionH>
                <wp:positionV relativeFrom="paragraph">
                  <wp:posOffset>129540</wp:posOffset>
                </wp:positionV>
                <wp:extent cx="0" cy="100584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2pt" to="418.05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80535</wp:posOffset>
                </wp:positionH>
                <wp:positionV relativeFrom="paragraph">
                  <wp:posOffset>129540</wp:posOffset>
                </wp:positionV>
                <wp:extent cx="100584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.2pt" to="416.2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Ar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7895</wp:posOffset>
                </wp:positionH>
                <wp:positionV relativeFrom="paragraph">
                  <wp:posOffset>46990</wp:posOffset>
                </wp:positionV>
                <wp:extent cx="113665" cy="322580"/>
                <wp:effectExtent l="10160" t="5080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2560"/>
                        </a:xfrm>
                        <a:prstGeom prst="downArrow">
                          <a:avLst>
                            <a:gd name="adj1" fmla="val 50000"/>
                            <a:gd name="adj2" fmla="val 70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85pt;margin-top:3.7pt;width:8.9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7560</wp:posOffset>
                </wp:positionH>
                <wp:positionV relativeFrom="paragraph">
                  <wp:posOffset>3810</wp:posOffset>
                </wp:positionV>
                <wp:extent cx="91440" cy="365760"/>
                <wp:effectExtent l="8255" t="5080" r="8890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0.3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 xml:space="preserve">Ne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2194560" cy="693420"/>
                <wp:effectExtent l="15875" t="5080" r="1651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yra neįdėtų į PT pamokų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6.1pt;width:172.7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yra neįdėtų į PT pamokų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0335</wp:posOffset>
                </wp:positionH>
                <wp:positionV relativeFrom="paragraph">
                  <wp:posOffset>85090</wp:posOffset>
                </wp:positionV>
                <wp:extent cx="1737360" cy="685800"/>
                <wp:effectExtent l="13335" t="5715" r="13970" b="9918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dar yra likučių (1-2g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? )))gr.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6.7pt;width:136.7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dar yra likučių (1-2g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? )))gr.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aip                                                                           Ne                                                 Taip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94360</wp:posOffset>
                </wp:positionH>
                <wp:positionV relativeFrom="paragraph">
                  <wp:posOffset>59690</wp:posOffset>
                </wp:positionV>
                <wp:extent cx="54864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.7pt" to="-3.6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8835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7pt" to="211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1720</wp:posOffset>
                </wp:positionH>
                <wp:positionV relativeFrom="paragraph">
                  <wp:posOffset>133350</wp:posOffset>
                </wp:positionV>
                <wp:extent cx="0" cy="54864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5pt" to="183.6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1960</wp:posOffset>
                </wp:positionH>
                <wp:positionV relativeFrom="paragraph">
                  <wp:posOffset>5080</wp:posOffset>
                </wp:positionV>
                <wp:extent cx="109728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4pt" to="421.1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49240</wp:posOffset>
                </wp:positionH>
                <wp:positionV relativeFrom="paragraph">
                  <wp:posOffset>5080</wp:posOffset>
                </wp:positionV>
                <wp:extent cx="0" cy="7315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0.4pt" to="421.2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5835</wp:posOffset>
                </wp:positionH>
                <wp:positionV relativeFrom="paragraph">
                  <wp:posOffset>40640</wp:posOffset>
                </wp:positionV>
                <wp:extent cx="91440" cy="457200"/>
                <wp:effectExtent l="7620" t="5080" r="8255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3.2pt;width:7.1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</w:t>
      </w:r>
      <w:r>
        <w:rPr>
          <w:b/>
        </w:rPr>
        <w:t xml:space="preserve">Ne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03320</wp:posOffset>
                </wp:positionH>
                <wp:positionV relativeFrom="paragraph">
                  <wp:posOffset>60960</wp:posOffset>
                </wp:positionV>
                <wp:extent cx="0" cy="64008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8pt" to="291.6pt,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1720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7pt" to="291.5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2743200" cy="104267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4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 xml:space="preserve"> K O N T R O L 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Mokytojų valandų kontrolė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Klasių DALYKŲ sav.val. kontrolė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Mokinių “langų” statistika&gt; (11-12 k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(Pagal poreikį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:  Pagr,MENIU &lt;F8&gt;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 viso PT užrašymas į archyv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45pt;width:215.95pt;height:8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 xml:space="preserve"> K O N T R O L Ė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Mokytojų valandų kontrolė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Klasių DALYKŲ sav.val. kontrolė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Mokinių “langų” statistika&gt; (11-12 k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(Pagal poreikį)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:  Pagr,MENIU &lt;F8&gt; 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 viso PT užrašymas į archyv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0520</wp:posOffset>
                </wp:positionH>
                <wp:positionV relativeFrom="paragraph">
                  <wp:posOffset>6350</wp:posOffset>
                </wp:positionV>
                <wp:extent cx="2011680" cy="8229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Tvarkaraščio koregavim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(Įrankiai: Rež: &lt;R&gt; &lt;I&gt; &lt;L&gt;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Reikia įstatyti “likučius” tol kol jų neli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0.5pt;width:158.3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Tvarkaraščio koregavim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(Įrankiai: Rež: &lt;R&gt; &lt;I&gt; &lt;L&gt;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Reikia įstatyti “likučius” tol kol jų neli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0332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35pt" to="327.5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1835</wp:posOffset>
                </wp:positionH>
                <wp:positionV relativeFrom="paragraph">
                  <wp:posOffset>98425</wp:posOffset>
                </wp:positionV>
                <wp:extent cx="3000375" cy="4343400"/>
                <wp:effectExtent l="529590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343400"/>
                        </a:xfrm>
                        <a:prstGeom prst="cloudCallout">
                          <a:avLst>
                            <a:gd name="adj1" fmla="val -64222"/>
                            <a:gd name="adj2" fmla="val -27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 xml:space="preserve">REIKIA aiškintis, kur suklydote, nes turėjote gauti pilną pamokų sutapimą su planuojamomis, jei pradėjote daryti tvarkaraštį po teigiamos kontrolės, tada išsiaiškinę KLAIDĄ, ją galite ištaisyti  punktu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&lt;Koreguoti tvarkaraštį&gt;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 xml:space="preserve"> Jei tvarkaraštį pradėjote daryti su pradinių duomenų KLAIDOMIS, tai reikia grįžti į punktą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&lt;DUOMENYS&gt; &lt;Duomenų kontrolė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Jei KLAIDŲ nedaug – galima tvarkaraštį  sutvarkyti atliekant koregavimą, jei daug – ištaisyti klaidas duomenyse p. &lt;Duomenys&gt; ir daryti tvarkaraštį iš nauj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7.75pt;width:236.2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 xml:space="preserve">REIKIA aiškintis, kur suklydote, nes turėjote gauti pilną pamokų sutapimą su planuojamomis, jei pradėjote daryti tvarkaraštį po teigiamos kontrolės, tada išsiaiškinę KLAIDĄ, ją galite ištaisyti  punktu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&lt;Koreguoti tvarkaraštį&gt;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 xml:space="preserve"> Jei tvarkaraštį pradėjote daryti su pradinių duomenų KLAIDOMIS, tai reikia grįžti į punktą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&lt;DUOMENYS&gt; &lt;Duomenų kontrolė&gt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Jei KLAIDŲ nedaug – galima tvarkaraštį  sutvarkyti atliekant koregavimą, jei daug – ištaisyti klaidas duomenyse p. &lt;Duomenys&gt; ir daryti tvarkaraštį iš nauj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91440" cy="237490"/>
                <wp:effectExtent l="10160" t="5080" r="1079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7600"/>
                        </a:xfrm>
                        <a:prstGeom prst="downArrow">
                          <a:avLst>
                            <a:gd name="adj1" fmla="val 50000"/>
                            <a:gd name="adj2" fmla="val 64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05pt;width:7.15pt;height:1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1560</wp:posOffset>
                </wp:positionH>
                <wp:positionV relativeFrom="paragraph">
                  <wp:posOffset>9525</wp:posOffset>
                </wp:positionV>
                <wp:extent cx="2103120" cy="969010"/>
                <wp:effectExtent l="11430" t="5715" r="1143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69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Ar mokytojų valandos atitink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PLANĄ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0.75pt;width:165.55pt;height:76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Ar mokytojų valandos atitink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PLANĄ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Ne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91440" cy="457200"/>
                <wp:effectExtent l="7620" t="5080" r="8255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05pt;width:7.1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Tai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8680</wp:posOffset>
                </wp:positionH>
                <wp:positionV relativeFrom="paragraph">
                  <wp:posOffset>12065</wp:posOffset>
                </wp:positionV>
                <wp:extent cx="2377440" cy="10972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 xml:space="preserve">K O N T R O L 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Suskaičiuoti mokytojams lais. dienas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nalizuokite mokytojų pageidautas lais.dienas ir gautas tvarkarašty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Gautą informaciją panaudoti atliekant TVARKARAŠČIO OPRIMIZAVIM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0.95pt;width:187.15pt;height:8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 xml:space="preserve">K O N T R O L Ė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Suskaičiuoti mokytojams lais. dienas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nalizuokite mokytojų pageidautas lais.dienas ir gautas tvarkaraštyj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Gautą informaciją panaudoti atliekant TVARKARAŠČIO OPRIMIZAVIM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O  TVARKARAŠČIO  OPTOMIZAVIMAS  OPT_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6135</wp:posOffset>
                </wp:positionH>
                <wp:positionV relativeFrom="paragraph">
                  <wp:posOffset>-340360</wp:posOffset>
                </wp:positionV>
                <wp:extent cx="2377440" cy="1371600"/>
                <wp:effectExtent l="231775" t="5080" r="5080" b="2749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371600"/>
                        </a:xfrm>
                        <a:prstGeom prst="wedgeEllipseCallout">
                          <a:avLst>
                            <a:gd name="adj1" fmla="val -58893"/>
                            <a:gd name="adj2" fmla="val 6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>PERSPĖJIM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>Keičiant pamokas stebėkite, kad 11-12 (3g-4g) pamokos nebūtų sukeistos.  Tikrinkite statistiką F6, F8. Statistika neturi keist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-26.8pt;width:187.1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eastAsia="zh-CN" w:bidi="ar-SA"/>
                        </w:rPr>
                        <w:t>PERSPĖJIMA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eastAsia="zh-CN" w:bidi="ar-SA"/>
                        </w:rPr>
                        <w:t>Keičiant pamokas stebėkite, kad 11-12 (3g-4g) pamokos nebūtų sukeistos.  Tikrinkite statistiką F6, F8. Statistika neturi keist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0" cy="16002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2pt" to="-4.95pt,1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335</wp:posOffset>
                </wp:positionH>
                <wp:positionV relativeFrom="paragraph">
                  <wp:posOffset>85090</wp:posOffset>
                </wp:positionV>
                <wp:extent cx="2971800" cy="123761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3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Tvarkaraščio koregavimas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Koreguojamas tvarkaraštis mažinant mokytojų tvarkaraščiuose “langu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Cntrl+F9 – mokytojų “langų”  statisti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Tvarkyti reikia tol, kol tvarkaraščio “langų” statistika nesikeis į geresnę pus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6.7pt;width:233.95pt;height:9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Tvarkaraščio koregavimas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Koreguojamas tvarkaraštis mažinant mokytojų tvarkaraščiuose “langu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Cntrl+F9 – mokytojų “langų”  statistik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Tvarkyti reikia tol, kol tvarkaraščio “langų” statistika nesikeis į geresnę pusę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219456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7.2pt" to="161.95pt,-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4735</wp:posOffset>
                </wp:positionH>
                <wp:positionV relativeFrom="paragraph">
                  <wp:posOffset>123190</wp:posOffset>
                </wp:positionV>
                <wp:extent cx="2194560" cy="1463040"/>
                <wp:effectExtent l="628015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63040"/>
                        </a:xfrm>
                        <a:prstGeom prst="wedgeEllipseCallout">
                          <a:avLst>
                            <a:gd name="adj1" fmla="val -77518"/>
                            <a:gd name="adj2" fmla="val 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>PERSPĖJIM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>Jei norite KOKYBĖS lentelėje fiksuoti kelių PT versijų informaciją, reikia pakeisti PT versijos N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eastAsia="zh-CN" w:bidi="ar-SA"/>
                              </w:rPr>
                              <w:t>(pagr.MENIU – F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9.7pt;width:172.7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>PERSPĖJIMA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>Jei norite KOKYBĖS lentelėje fiksuoti kelių PT versijų informaciją, reikia pakeisti PT versijos N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eastAsia="zh-CN" w:bidi="ar-SA"/>
                        </w:rPr>
                        <w:t>(pagr.MENIU – F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72310</wp:posOffset>
                </wp:positionH>
                <wp:positionV relativeFrom="paragraph">
                  <wp:posOffset>142240</wp:posOffset>
                </wp:positionV>
                <wp:extent cx="113665" cy="228600"/>
                <wp:effectExtent l="12065" t="5080" r="1143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11.2pt;width:8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85800</wp:posOffset>
                </wp:positionH>
                <wp:positionV relativeFrom="paragraph">
                  <wp:posOffset>113030</wp:posOffset>
                </wp:positionV>
                <wp:extent cx="1463040" cy="82931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K O N T R O L 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Grupių skaičius kiekvienai pamokai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(jei trūksta kabinet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8.9pt;width:115.15pt;height:6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K O N T R O L 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Grupių skaičius kiekvienai pamokai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(jei trūksta kabinet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5835</wp:posOffset>
                </wp:positionH>
                <wp:positionV relativeFrom="paragraph">
                  <wp:posOffset>78740</wp:posOffset>
                </wp:positionV>
                <wp:extent cx="2377440" cy="9144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K O N T R O L 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Mokytojų PT “langų” statistika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Mokinių “langų” statistika&gt; (11-12 k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F8&gt; -  viso PT užrašymas į archyv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6.2pt;width:187.1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K O N T R O L 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Mokytojų PT “langų” statistika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Mokinių “langų” statistika&gt; (11-12 k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F8&gt; -  viso PT užrašymas į archyv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7240</wp:posOffset>
                </wp:positionH>
                <wp:positionV relativeFrom="paragraph">
                  <wp:posOffset>1247140</wp:posOffset>
                </wp:positionV>
                <wp:extent cx="2651760" cy="822960"/>
                <wp:effectExtent l="16510" t="5080" r="1714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tvarkaraštis jau tinkamai optimizuotas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98.2pt;width:208.75pt;height:6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tvarkaraštis jau tinkamai optimizuotas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37160</wp:posOffset>
                </wp:positionH>
                <wp:positionV relativeFrom="paragraph">
                  <wp:posOffset>1612900</wp:posOffset>
                </wp:positionV>
                <wp:extent cx="9144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7pt" to="61.15pt,1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</wp:posOffset>
                </wp:positionV>
                <wp:extent cx="1097280" cy="192024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pt" to="341.95pt,160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2865</wp:posOffset>
                </wp:positionH>
                <wp:positionV relativeFrom="paragraph">
                  <wp:posOffset>66040</wp:posOffset>
                </wp:positionV>
                <wp:extent cx="0" cy="8001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2pt" to="-4.95pt,6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8835</wp:posOffset>
                </wp:positionH>
                <wp:positionV relativeFrom="paragraph">
                  <wp:posOffset>116840</wp:posOffset>
                </wp:positionV>
                <wp:extent cx="91440" cy="365760"/>
                <wp:effectExtent l="8255" t="5080" r="8890" b="114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9.2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</w:t>
      </w:r>
      <w:r>
        <w:rPr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91440" cy="457200"/>
                <wp:effectExtent l="7620" t="5080" r="8255" b="139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05pt;width:7.1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</w:t>
      </w:r>
      <w:r>
        <w:rPr>
          <w:b/>
        </w:rPr>
        <w:t>Tai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7235</wp:posOffset>
                </wp:positionH>
                <wp:positionV relativeFrom="paragraph">
                  <wp:posOffset>28575</wp:posOffset>
                </wp:positionV>
                <wp:extent cx="2651760" cy="19431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K O N T R O L 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Kontrolė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Mokytojų PT “langų” statistika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Mokinių PT “langų” statistika&gt; (11-12 k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Rezultatai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PT mokiniams&gt; &lt;Mokinių tvarkaraščiai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(dėl 8  pamokų PT statistik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Pagr.MENIU &lt;F8&g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-  viso PT užrašymas į archyv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2.25pt;width:208.75pt;height:1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K O N T R O L 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Kontrolė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Mokytojų PT “langų” statistika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Mokinių PT “langų” statistika&gt; (11-12 k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Rezultatai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PT mokiniams&gt; &lt;Mokinių tvarkaraščiai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(dėl 8  pamokų PT statistiko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Pagr.MENIU &lt;F8&g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-  viso PT užrašymas į archyv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94535</wp:posOffset>
                </wp:positionH>
                <wp:positionV relativeFrom="paragraph">
                  <wp:posOffset>73025</wp:posOffset>
                </wp:positionV>
                <wp:extent cx="91440" cy="237490"/>
                <wp:effectExtent l="10160" t="5080" r="1079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7600"/>
                        </a:xfrm>
                        <a:prstGeom prst="downArrow">
                          <a:avLst>
                            <a:gd name="adj1" fmla="val 50000"/>
                            <a:gd name="adj2" fmla="val 64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5.75pt;width:7.15pt;height:1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8635</wp:posOffset>
                </wp:positionH>
                <wp:positionV relativeFrom="paragraph">
                  <wp:posOffset>9525</wp:posOffset>
                </wp:positionV>
                <wp:extent cx="3429000" cy="15240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2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&lt;Tvarkaraščio formavimas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Profilinių klasių MOBILIŲ grupių  sąrašai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Su prof.klasių dalykų kodų užrašymu į “Dalykų sąrašą”’, su pavadinimų  užrašymu (Pavadinimus koreguoja/taiso (ypač lygius A ir B) vartotojas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Su prof.klasių dalykų kodų užrašymu į “Mokytojų sąrašą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Čia pamatysite  abiejų klasių DALYKAI_3g (ir 4g), ypač reikalingi sąrašai, kai daromas OPT_2, kai keičiasi grupėse moksleivių skaičiu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0.75pt;width:269.95pt;height:1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&lt;Tvarkaraščio formavimas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Profilinių klasių MOBILIŲ grupių  sąrašai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Su prof.klasių dalykų kodų užrašymu į “Dalykų sąrašą”’, su pavadinimų  užrašymu (Pavadinimus koreguoja/taiso (ypač lygius A ir B) vartotojas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Su prof.klasių dalykų kodų užrašymu į “Mokytojų sąrašą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Čia pamatysite  abiejų klasių DALYKAI_3g (ir 4g), ypač reikalingi sąrašai, kai daromas OPT_2, kai keičiasi grupėse moksleivių skaičiu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0120</wp:posOffset>
                </wp:positionH>
                <wp:positionV relativeFrom="paragraph">
                  <wp:posOffset>-182880</wp:posOffset>
                </wp:positionV>
                <wp:extent cx="2103120" cy="3657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2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R E Z U L T A T A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-14.4pt;width:16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R E Z U L T A T A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20440</wp:posOffset>
                </wp:positionH>
                <wp:positionV relativeFrom="paragraph">
                  <wp:posOffset>104140</wp:posOffset>
                </wp:positionV>
                <wp:extent cx="2245995" cy="1238250"/>
                <wp:effectExtent l="736600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38400"/>
                        </a:xfrm>
                        <a:prstGeom prst="wedgeRoundRectCallout">
                          <a:avLst>
                            <a:gd name="adj1" fmla="val -81722"/>
                            <a:gd name="adj2" fmla="val -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 xml:space="preserve">KABINET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lentelėje turi būti  suformuota eilutės su požymiu &lt;pr&g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eastAsia="zh-CN"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eastAsia="zh-CN" w:bidi="ar-SA" w:val="lt-LT"/>
                              </w:rPr>
                              <w:t xml:space="preserve">”K”, jei yr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eastAsia="zh-CN" w:bidi="ar-SA" w:val="lt-LT"/>
                              </w:rPr>
                              <w:t>pradinių klasių turinčių savus kabinetus-kla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„Mokytojų sąraše“ tokias klases reikia užrašyti lauke &lt;Prad_kl&gt;,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kabinetą lauke &lt;Kab_prkl&gt;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8.2pt;width:176.8pt;height:9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 xml:space="preserve">KABINETŲ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lentelėje turi būti  suformuota eilutės su požymiu &lt;pr&g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eastAsia="zh-CN" w:bidi="ar-SA" w:val="en-US"/>
                        </w:rPr>
                        <w:t>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eastAsia="zh-CN" w:bidi="ar-SA" w:val="lt-LT"/>
                        </w:rPr>
                        <w:t xml:space="preserve">”K”, jei yr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FF"/>
                          <w:lang w:eastAsia="zh-CN" w:bidi="ar-SA" w:val="lt-LT"/>
                        </w:rPr>
                        <w:t>pradinių klasių turinčių savus kabinetus-klas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„Mokytojų sąraše“ tokias klases reikia užrašyti lauke &lt;Prad_kl&gt;,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kabinetą lauke &lt;Kab_prkl&gt;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7240</wp:posOffset>
                </wp:positionH>
                <wp:positionV relativeFrom="paragraph">
                  <wp:posOffset>53340</wp:posOffset>
                </wp:positionV>
                <wp:extent cx="2468880" cy="585470"/>
                <wp:effectExtent l="5080" t="5080" r="5715" b="171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8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 Kabinetų perskirstymas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Čia suformuojami KAB_vadovams automatiška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4.2pt;width:194.35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 Kabinetų perskirstymas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Čia suformuojami KAB_vadovams automatiška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65960</wp:posOffset>
                </wp:positionH>
                <wp:positionV relativeFrom="paragraph">
                  <wp:posOffset>-822960</wp:posOffset>
                </wp:positionV>
                <wp:extent cx="91440" cy="274320"/>
                <wp:effectExtent l="9525" t="5080" r="1016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-64.8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5960</wp:posOffset>
                </wp:positionH>
                <wp:positionV relativeFrom="paragraph">
                  <wp:posOffset>-91440</wp:posOffset>
                </wp:positionV>
                <wp:extent cx="91440" cy="182880"/>
                <wp:effectExtent l="11430" t="5080" r="12700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-7.2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0135</wp:posOffset>
                </wp:positionH>
                <wp:positionV relativeFrom="paragraph">
                  <wp:posOffset>8890</wp:posOffset>
                </wp:positionV>
                <wp:extent cx="1920240" cy="274320"/>
                <wp:effectExtent l="5080" t="5080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Kabinetų skirstymo meniu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0.7pt;width:151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Kabinetų skirstymo meniu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94535</wp:posOffset>
                </wp:positionH>
                <wp:positionV relativeFrom="paragraph">
                  <wp:posOffset>27940</wp:posOffset>
                </wp:positionV>
                <wp:extent cx="91440" cy="166370"/>
                <wp:effectExtent l="12700" t="5080" r="13335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6320"/>
                        </a:xfrm>
                        <a:prstGeom prst="downArrow">
                          <a:avLst>
                            <a:gd name="adj1" fmla="val 50000"/>
                            <a:gd name="adj2" fmla="val 4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2.2pt;width:7.15pt;height:1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0135</wp:posOffset>
                </wp:positionH>
                <wp:positionV relativeFrom="paragraph">
                  <wp:posOffset>27940</wp:posOffset>
                </wp:positionV>
                <wp:extent cx="1920240" cy="3657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 Mokytojams 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(Su kabinetais tik vadovam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2.2pt;width:151.1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 Mokytojams &g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(Su kabinetais tik vadovam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2200</wp:posOffset>
                </wp:positionH>
                <wp:positionV relativeFrom="paragraph">
                  <wp:posOffset>55880</wp:posOffset>
                </wp:positionV>
                <wp:extent cx="0" cy="22860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4pt" to="486pt,1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32004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pt" to="485.9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72310</wp:posOffset>
                </wp:positionH>
                <wp:positionV relativeFrom="paragraph">
                  <wp:posOffset>113030</wp:posOffset>
                </wp:positionV>
                <wp:extent cx="113665" cy="156845"/>
                <wp:effectExtent l="16510" t="5715" r="1587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6960"/>
                        </a:xfrm>
                        <a:prstGeom prst="downArrow">
                          <a:avLst>
                            <a:gd name="adj1" fmla="val 50000"/>
                            <a:gd name="adj2" fmla="val 34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8.9pt;width:8.9pt;height:1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0135</wp:posOffset>
                </wp:positionH>
                <wp:positionV relativeFrom="paragraph">
                  <wp:posOffset>129540</wp:posOffset>
                </wp:positionV>
                <wp:extent cx="1943100" cy="6858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&lt;Dalykams&gt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(Su kabinetais tik vadovam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(skirstyti KAB dėl dvigubu pamoku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Lk, Dm, Db, Da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0.2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&lt;Dalykams&gt;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(Su kabinetais tik vadovam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(skirstyti KAB dėl dvigubu pamoku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Lk, Dm, Db, Da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60120</wp:posOffset>
                </wp:positionH>
                <wp:positionV relativeFrom="paragraph">
                  <wp:posOffset>132080</wp:posOffset>
                </wp:positionV>
                <wp:extent cx="1737360" cy="2651760"/>
                <wp:effectExtent l="5080" t="5080" r="55753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651760"/>
                        </a:xfrm>
                        <a:prstGeom prst="cloudCallout">
                          <a:avLst>
                            <a:gd name="adj1" fmla="val 78509"/>
                            <a:gd name="adj2" fmla="val -17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Galima aiškint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 xml:space="preserve"> ir kitų dalykų ar mokytojų KAB tinkamumą. Gal neskirta mobiliai grupei mokytojui priklausantis KAB, nes jis yra didelis -užrašykite jam mažo kabineto požym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6pt;margin-top:10.4pt;width:136.75pt;height:2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Galima aiškint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 xml:space="preserve"> ir kitų dalykų ar mokytojų KAB tinkamumą. Gal neskirta mobiliai grupei mokytojui priklausantis KAB, nes jis yra didelis -užrašykite jam mažo kabineto požym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74520</wp:posOffset>
                </wp:positionH>
                <wp:positionV relativeFrom="paragraph">
                  <wp:posOffset>39370</wp:posOffset>
                </wp:positionV>
                <wp:extent cx="91440" cy="182880"/>
                <wp:effectExtent l="11430" t="5080" r="1270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3.1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2035</wp:posOffset>
                </wp:positionH>
                <wp:positionV relativeFrom="paragraph">
                  <wp:posOffset>66675</wp:posOffset>
                </wp:positionV>
                <wp:extent cx="1939290" cy="476250"/>
                <wp:effectExtent l="0" t="0" r="0" b="0"/>
                <wp:wrapNone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Tvarkaraštis&gt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Peržiūrėti  dvigubų pamokų K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5.2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Tvarkaraštis&gt;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Peržiūrėti  dvigubų pamokų K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74520</wp:posOffset>
                </wp:positionH>
                <wp:positionV relativeFrom="paragraph">
                  <wp:posOffset>95250</wp:posOffset>
                </wp:positionV>
                <wp:extent cx="91440" cy="182880"/>
                <wp:effectExtent l="11430" t="5080" r="1270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7.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7240</wp:posOffset>
                </wp:positionH>
                <wp:positionV relativeFrom="paragraph">
                  <wp:posOffset>132080</wp:posOffset>
                </wp:positionV>
                <wp:extent cx="2286000" cy="1005840"/>
                <wp:effectExtent l="12065" t="5715" r="1206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dviguboms pamokoms priskirti tie patys KAB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10.4pt;width:179.9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dviguboms pamokoms priskirti tie patys KAB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85235</wp:posOffset>
                </wp:positionH>
                <wp:positionV relativeFrom="paragraph">
                  <wp:posOffset>31115</wp:posOffset>
                </wp:positionV>
                <wp:extent cx="1939290" cy="1116330"/>
                <wp:effectExtent l="0" t="0" r="0" b="0"/>
                <wp:wrapNone/>
                <wp:docPr id="1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&lt;Formuoti KAB užimtumą&gt;</w:t>
                            </w:r>
                            <w:r>
                              <w:rPr/>
                              <w:t xml:space="preserve"> ir aiškintis, kuriuose kabinetuose gali dirbti dvigubos pamokos.-</w:t>
                            </w:r>
                            <w:r>
                              <w:rPr>
                                <w:b/>
                              </w:rPr>
                              <w:t xml:space="preserve">&lt;Koreguoti kabinetus&gt; - </w:t>
                            </w:r>
                            <w:r>
                              <w:rPr/>
                              <w:t>pasirinktam kabinetui užrašyti reikiamą mokytojo kod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7.9pt;mso-wrap-distance-left:9.05pt;mso-wrap-distance-right:9.05pt;mso-wrap-distance-top:0pt;mso-wrap-distance-bottom:0pt;margin-top:2.4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&lt;Formuoti KAB užimtumą&gt;</w:t>
                      </w:r>
                      <w:r>
                        <w:rPr/>
                        <w:t xml:space="preserve"> ir aiškintis, kuriuose kabinetuose gali dirbti dvigubos pamokos.-</w:t>
                      </w:r>
                      <w:r>
                        <w:rPr>
                          <w:b/>
                        </w:rPr>
                        <w:t xml:space="preserve">&lt;Koreguoti kabinetus&gt; - </w:t>
                      </w:r>
                      <w:r>
                        <w:rPr/>
                        <w:t>pasirinktam kabinetui užrašyti reikiamą mokytojo kod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lang w:val="en-US" w:eastAsia="en-US"/>
        </w:rPr>
        <w:t>N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3240</wp:posOffset>
                </wp:positionH>
                <wp:positionV relativeFrom="paragraph">
                  <wp:posOffset>5080</wp:posOffset>
                </wp:positionV>
                <wp:extent cx="731520" cy="91440"/>
                <wp:effectExtent l="5080" t="6350" r="2032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ight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0.4pt;width:57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4pt" to="485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74520</wp:posOffset>
                </wp:positionH>
                <wp:positionV relativeFrom="paragraph">
                  <wp:posOffset>553720</wp:posOffset>
                </wp:positionV>
                <wp:extent cx="91440" cy="274320"/>
                <wp:effectExtent l="9525" t="5080" r="1016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43.6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7240</wp:posOffset>
                </wp:positionH>
                <wp:positionV relativeFrom="paragraph">
                  <wp:posOffset>828040</wp:posOffset>
                </wp:positionV>
                <wp:extent cx="2377440" cy="36576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Formuoti KAB visiems mokytojams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65.2pt;width:187.1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Formuoti KAB visiems mokytojams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20440</wp:posOffset>
                </wp:positionH>
                <wp:positionV relativeFrom="paragraph">
                  <wp:posOffset>60960</wp:posOffset>
                </wp:positionV>
                <wp:extent cx="2560320" cy="1358265"/>
                <wp:effectExtent l="5080" t="14668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358280"/>
                        </a:xfrm>
                        <a:prstGeom prst="wedgeEllipseCallout">
                          <a:avLst>
                            <a:gd name="adj1" fmla="val -37722"/>
                            <a:gd name="adj2" fmla="val -60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 xml:space="preserve"> PRIMINIM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&lt;Koreguoti kabinetus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>galima KAB pakeisti &lt;prr&gt; suteikiant mažo kabineto statusą.Jei visiems KAB – F1. Atstatyti statusą F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4.8pt;width:201.55pt;height:10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 xml:space="preserve"> PRIMINIM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&lt;Koreguoti kabinetus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>galima KAB pakeisti &lt;prr&gt; suteikiant mažo kabineto statusą.Jei visiems KAB – F1. Atstatyti statusą F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Taip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74520</wp:posOffset>
                </wp:positionH>
                <wp:positionV relativeFrom="paragraph">
                  <wp:posOffset>9525</wp:posOffset>
                </wp:positionV>
                <wp:extent cx="91440" cy="345440"/>
                <wp:effectExtent l="8255" t="5080" r="8890" b="11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45600"/>
                        </a:xfrm>
                        <a:prstGeom prst="downArrow">
                          <a:avLst>
                            <a:gd name="adj1" fmla="val 50000"/>
                            <a:gd name="adj2" fmla="val 94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0.75pt;width:7.15pt;height:2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7240</wp:posOffset>
                </wp:positionH>
                <wp:positionV relativeFrom="paragraph">
                  <wp:posOffset>28575</wp:posOffset>
                </wp:positionV>
                <wp:extent cx="2377440" cy="54864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&lt;Mokytojams&gt; - BŪTIN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&lt;Dalykams&gt; , jei yra poreik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2.25pt;width:187.1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&lt;Mokytojams&gt; - BŪTIN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&lt;Dalykams&gt; , jei yra poreik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74520</wp:posOffset>
                </wp:positionH>
                <wp:positionV relativeFrom="paragraph">
                  <wp:posOffset>139065</wp:posOffset>
                </wp:positionV>
                <wp:extent cx="91440" cy="274320"/>
                <wp:effectExtent l="9525" t="5080" r="1016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0.9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49240</wp:posOffset>
                </wp:positionH>
                <wp:positionV relativeFrom="paragraph">
                  <wp:posOffset>47625</wp:posOffset>
                </wp:positionV>
                <wp:extent cx="0" cy="128016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75pt" to="421.2pt,10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54680</wp:posOffset>
                </wp:positionH>
                <wp:positionV relativeFrom="paragraph">
                  <wp:posOffset>47625</wp:posOffset>
                </wp:positionV>
                <wp:extent cx="219456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75pt" to="421.1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59155</wp:posOffset>
                </wp:positionH>
                <wp:positionV relativeFrom="paragraph">
                  <wp:posOffset>111760</wp:posOffset>
                </wp:positionV>
                <wp:extent cx="2213610" cy="293370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Kontrolė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8.8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Kontrolė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74520</wp:posOffset>
                </wp:positionH>
                <wp:positionV relativeFrom="paragraph">
                  <wp:posOffset>103505</wp:posOffset>
                </wp:positionV>
                <wp:extent cx="91440" cy="274320"/>
                <wp:effectExtent l="9525" t="5080" r="10160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8.1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</wp:posOffset>
                </wp:positionV>
                <wp:extent cx="0" cy="54864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95pt" to="-10.8pt,4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</wp:posOffset>
                </wp:positionV>
                <wp:extent cx="1005840" cy="0"/>
                <wp:effectExtent l="635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95pt" to="68.3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65835</wp:posOffset>
                </wp:positionH>
                <wp:positionV relativeFrom="paragraph">
                  <wp:posOffset>111125</wp:posOffset>
                </wp:positionV>
                <wp:extent cx="2011680" cy="914400"/>
                <wp:effectExtent l="12065" t="5715" r="1270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r visoms pamokoms skirti KAB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8.75pt;width:158.3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r visoms pamokoms skirti KAB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19475</wp:posOffset>
                </wp:positionH>
                <wp:positionV relativeFrom="paragraph">
                  <wp:posOffset>76200</wp:posOffset>
                </wp:positionV>
                <wp:extent cx="1573530" cy="844550"/>
                <wp:effectExtent l="0" t="0" r="0" b="0"/>
                <wp:wrapNone/>
                <wp:docPr id="1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&lt;Koreguoti kabinetus&gt;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F1 – </w:t>
                            </w:r>
                            <w:r>
                              <w:rPr>
                                <w:b w:val="false"/>
                              </w:rPr>
                              <w:t>visus kabinet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pažymėti mažais, jei mažai grupei galima skirti didelį kabinetą.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5pt;mso-wrap-distance-left:9.05pt;mso-wrap-distance-right:9.05pt;mso-wrap-distance-top:0pt;mso-wrap-distance-bottom:0pt;margin-top:6pt;mso-position-vertical-relative:text;margin-left:26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&lt;Koreguoti kabinetus&gt;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F1 – </w:t>
                      </w:r>
                      <w:r>
                        <w:rPr>
                          <w:b w:val="false"/>
                        </w:rPr>
                        <w:t>visus kabinetus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pažymėti mažais, jei mažai grupei galima skirti didelį kabinetą.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748665</wp:posOffset>
                </wp:positionH>
                <wp:positionV relativeFrom="paragraph">
                  <wp:posOffset>122555</wp:posOffset>
                </wp:positionV>
                <wp:extent cx="1600200" cy="87122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Skirstyti kabine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&lt;Likučiams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Čia bus KAB priskir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Atsitiktinia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Naudoti tik esant  būtinybe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9.65pt;width:125.95pt;height:6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Skirstyti kabine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&lt;Likučiams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Čia bus KAB priskir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Atsitiktinia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Naudoti tik esant  būtinybe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</w:t>
      </w:r>
      <w:r>
        <w:rPr>
          <w:b/>
        </w:rPr>
        <w:t>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N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80360</wp:posOffset>
                </wp:positionH>
                <wp:positionV relativeFrom="paragraph">
                  <wp:posOffset>13335</wp:posOffset>
                </wp:positionV>
                <wp:extent cx="548640" cy="91440"/>
                <wp:effectExtent l="5080" t="6985" r="15875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1.05pt;width:43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83480</wp:posOffset>
                </wp:positionH>
                <wp:positionV relativeFrom="paragraph">
                  <wp:posOffset>13335</wp:posOffset>
                </wp:positionV>
                <wp:extent cx="36576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.05pt" to="421.1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365760" cy="91440"/>
                <wp:effectExtent l="10795" t="8255" r="5715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8.05pt;margin-top:1.25pt;width:28.7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80235</wp:posOffset>
                </wp:positionH>
                <wp:positionV relativeFrom="paragraph">
                  <wp:posOffset>117475</wp:posOffset>
                </wp:positionV>
                <wp:extent cx="114300" cy="219710"/>
                <wp:effectExtent l="12065" t="5080" r="12700" b="76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9600"/>
                        </a:xfrm>
                        <a:prstGeom prst="downArrow">
                          <a:avLst>
                            <a:gd name="adj1" fmla="val 50000"/>
                            <a:gd name="adj2" fmla="val 4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9.25pt;width:8.9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  <w:t xml:space="preserve">                                                                    </w:t>
      </w:r>
      <w:r>
        <w:rPr/>
        <w:t>Taip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7710</wp:posOffset>
                </wp:positionH>
                <wp:positionV relativeFrom="paragraph">
                  <wp:posOffset>44450</wp:posOffset>
                </wp:positionV>
                <wp:extent cx="2305050" cy="659130"/>
                <wp:effectExtent l="0" t="0" r="0" b="0"/>
                <wp:wrapNone/>
                <wp:docPr id="1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&lt;Formuoti KAB užimtumą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&lt;Kabinetų užimtumas pagal dienas&gt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“</w:t>
                            </w:r>
                            <w:r>
                              <w:rPr/>
                              <w:t>Save to HTM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9pt;mso-wrap-distance-left:9.05pt;mso-wrap-distance-right:9.05pt;mso-wrap-distance-top:0pt;mso-wrap-distance-bottom:0pt;margin-top:3.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&lt;Formuoti KAB užimtumą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&lt;Kabinetų užimtumas pagal dienas&gt;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“</w:t>
                      </w:r>
                      <w:r>
                        <w:rPr/>
                        <w:t>Save to HTM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80135</wp:posOffset>
                </wp:positionH>
                <wp:positionV relativeFrom="paragraph">
                  <wp:posOffset>135890</wp:posOffset>
                </wp:positionV>
                <wp:extent cx="2171700" cy="4572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lt-LT" w:eastAsia="zh-CN" w:bidi="ar-SA"/>
                              </w:rPr>
                              <w:t xml:space="preserve">R E Z U L T A T A 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05pt;margin-top:10.7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lt-LT" w:eastAsia="zh-CN" w:bidi="ar-SA"/>
                        </w:rPr>
                        <w:t xml:space="preserve">R E Z U L T A T A 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91440" cy="274320"/>
                <wp:effectExtent l="9525" t="5080" r="10160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0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65935</wp:posOffset>
                </wp:positionH>
                <wp:positionV relativeFrom="paragraph">
                  <wp:posOffset>3583940</wp:posOffset>
                </wp:positionV>
                <wp:extent cx="1188720" cy="36576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eastAsia="zh-CN" w:bidi="ar-SA"/>
                              </w:rPr>
                              <w:t>P A B A I G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82.2pt;width:93.5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eastAsia="zh-CN" w:bidi="ar-SA"/>
                        </w:rPr>
                        <w:t>P A B A I G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23135</wp:posOffset>
                </wp:positionH>
                <wp:positionV relativeFrom="paragraph">
                  <wp:posOffset>3126740</wp:posOffset>
                </wp:positionV>
                <wp:extent cx="114300" cy="457200"/>
                <wp:effectExtent l="8255" t="5080" r="8890" b="114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246.2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9110</wp:posOffset>
                </wp:positionH>
                <wp:positionV relativeFrom="paragraph">
                  <wp:posOffset>272415</wp:posOffset>
                </wp:positionV>
                <wp:extent cx="3905250" cy="2863850"/>
                <wp:effectExtent l="0" t="0" r="0" b="0"/>
                <wp:wrapNone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 V A R K A R A Š Č I 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lt;PT mokytojams&gt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- 3 variant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oktv_ex.dbf</w:t>
                            </w:r>
                            <w:r>
                              <w:rPr/>
                              <w:t xml:space="preserve"> - tik klasių koda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oktv_kb.dbf</w:t>
                            </w:r>
                            <w:r>
                              <w:rPr/>
                              <w:t xml:space="preserve"> – Dk  / Dalyk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Kab / Mokyto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oktv_d.dbf</w:t>
                            </w:r>
                            <w:r>
                              <w:rPr/>
                              <w:t xml:space="preserve"> -  pagal die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lt;PT klasėms&gt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- pagal poreik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v_&lt;klasės kodas&gt;</w:t>
                            </w:r>
                            <w:r>
                              <w:rPr/>
                              <w:t xml:space="preserve"> - viena klasė arba keliata klasi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lt;PT visai mokyklai&gt;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/>
                              <w:t>mokytojų PT pagal die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_mok.dbf</w:t>
                            </w:r>
                            <w:r>
                              <w:rPr/>
                              <w:t xml:space="preserve">  - Klasių kodai \ K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lt;PT mokiniams&gt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- profilinių klasių mokini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ks_&lt;klases k&gt; - tik dalykų kod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ks_&lt;kl.k&gt;m – Dk \ dalyk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Kab \ mokyt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25.5pt;mso-wrap-distance-left:9.05pt;mso-wrap-distance-right:9.05pt;mso-wrap-distance-top:0pt;mso-wrap-distance-bottom:0pt;margin-top:21.4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 V A R K A R A Š Č I A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&lt;PT mokytojams&gt;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- 3 variant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Moktv_ex.dbf</w:t>
                      </w:r>
                      <w:r>
                        <w:rPr/>
                        <w:t xml:space="preserve"> - tik klasių koda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Moktv_kb.dbf</w:t>
                      </w:r>
                      <w:r>
                        <w:rPr/>
                        <w:t xml:space="preserve"> – Dk  / Dalyk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Kab / Mokyto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</w:rPr>
                        <w:t>Moktv_d.dbf</w:t>
                      </w:r>
                      <w:r>
                        <w:rPr/>
                        <w:t xml:space="preserve"> -  pagal dien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&lt;PT klasėms&gt;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- pagal poreik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v_&lt;klasės kodas&gt;</w:t>
                      </w:r>
                      <w:r>
                        <w:rPr/>
                        <w:t xml:space="preserve"> - viena klasė arba keliata klasi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&lt;PT visai mokyklai&gt;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/>
                        <w:t>mokytojų PT pagal dien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p_mok.dbf</w:t>
                      </w:r>
                      <w:r>
                        <w:rPr/>
                        <w:t xml:space="preserve">  - Klasių kodai \ Ka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&lt;PT mokiniams&gt;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- profilinių klasių mokinia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ks_&lt;klases k&gt; - tik dalykų kod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ks_&lt;kl.k&gt;m – Dk \ dalyk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Kab \ mokytoj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47:00Z</dcterms:created>
  <dc:creator>ajj</dc:creator>
  <dc:description/>
  <dc:language>en-US</dc:language>
  <cp:lastModifiedBy>Joana</cp:lastModifiedBy>
  <cp:lastPrinted>2009-01-16T17:46:00Z</cp:lastPrinted>
  <dcterms:modified xsi:type="dcterms:W3CDTF">2016-01-06T18:47:00Z</dcterms:modified>
  <cp:revision>2</cp:revision>
  <dc:subject/>
  <dc:title>Programos PAMOKOS darbo schema</dc:title>
</cp:coreProperties>
</file>